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/a:</w:t>
        <w:tab/>
        <w:t>Direcció Gerència de XXX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Institut Català de la Salut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Servei de Nòmines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Unitat de DP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LAMACIÓ DE QUANTITAT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</w:rPr>
        <w:t>En/Na [Nom, Cognoms] amb DNI/NIF [nº+lletra] i adreça a efectes de comunicació [adreça completa, amb CP], treballador/a de l’Institut Català de la Salut a la Gerència Territorial de [especificar], per la següent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 la meva fitxa de Direcció per Objectius corresponent a l’exercici 202X..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ind w:left="567" w:hanging="425"/>
        <w:contextualSpacing/>
        <w:jc w:val="both"/>
        <w:rPr/>
      </w:pPr>
      <w:r>
        <w:rPr>
          <w:rFonts w:cs="Arial" w:ascii="Arial" w:hAnsi="Arial"/>
        </w:rPr>
        <w:t>Que ...</w:t>
      </w:r>
    </w:p>
    <w:p>
      <w:pPr>
        <w:pStyle w:val="Prrafodelista"/>
        <w:numPr>
          <w:ilvl w:val="0"/>
          <w:numId w:val="2"/>
        </w:numPr>
        <w:spacing w:lineRule="auto" w:line="360" w:before="120" w:after="120"/>
        <w:ind w:left="567" w:hanging="425"/>
        <w:contextualSpacing/>
        <w:jc w:val="both"/>
        <w:rPr/>
      </w:pPr>
      <w:r>
        <w:rPr>
          <w:rFonts w:cs="Arial" w:ascii="Arial" w:hAnsi="Arial"/>
        </w:rPr>
        <w:t>Que ..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LAMO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hanging="425"/>
        <w:jc w:val="both"/>
        <w:rPr/>
      </w:pPr>
      <w:r>
        <w:rPr>
          <w:rFonts w:cs="Arial" w:ascii="Arial" w:hAnsi="Arial"/>
        </w:rPr>
        <w:t>La revisió de l’esmentada fitxa de DPO, fent les correccions i ponderacions escaients amb el meu cas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la satisfacció de les quantitats corresponents amb aquesta revisió, en la paga de DPO pendent d’abonar per aquesta Gerència en dates properes.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</w:rPr>
        <w:t xml:space="preserve">A XXX[localitat], xx[dia] de xxx[mes] de 202X[any] 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5:00Z</dcterms:created>
  <dc:creator>Enrique</dc:creator>
  <dc:description/>
  <dc:language>en-US</dc:language>
  <cp:lastModifiedBy>Usuario</cp:lastModifiedBy>
  <dcterms:modified xsi:type="dcterms:W3CDTF">2025-03-05T12:09:00Z</dcterms:modified>
  <cp:revision>3</cp:revision>
  <dc:subject/>
  <dc:title/>
</cp:coreProperties>
</file>